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pronunciado desnivel existente en el tramo de calle 39 desde Caseros a calle 10, del camino de circunvala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un pronunciado desnivel ocasionado por la obra de desagües, que torna al tramo mencionado peligroso para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vehículos transitan por la obra de desagües que se encuentra entubada y al querer desviar se encuentran con el mencionado desniv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paración debe ser urgente para evitar accidentes de tránsi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5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parar en forma urgente el desnivel existente en el tramo comprendido por calle 39 desde Caseros a calle 10, del camino de circunvalación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señalice debidamente el sector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hasta la finalización de la obra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5:00Z</dcterms:created>
  <dc:creator>HDELIA</dc:creator>
  <dc:description/>
  <cp:keywords/>
  <dc:language>en-US</dc:language>
  <cp:lastModifiedBy>HDELIA</cp:lastModifiedBy>
  <dcterms:modified xsi:type="dcterms:W3CDTF">2011-05-11T13:52:00Z</dcterms:modified>
  <cp:revision>1</cp:revision>
  <dc:subject/>
  <dc:title>                          </dc:title>
</cp:coreProperties>
</file>